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遥寄深情寻觅那抹孤独的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寄深情：寻觅那抹孤独的雪光</w:t>
      </w:r>
      <w:r>
        <w:rPr>
          <w:sz w:val="32"/>
          <w:szCs w:val="32"/>
        </w:rPr>
        <w:t>&lt;/p&gt;&lt;p&gt;&lt;img src="/static-img/ncrNUjNzABvcNQQoZSsDc0yQV6aiZC6kl8wTf_KQ9Z4.jpg"&gt;&lt;/p&gt;&lt;p&gt;</w:t>
      </w:r>
      <w:r>
        <w:rPr>
          <w:sz w:val="32"/>
          <w:szCs w:val="32"/>
        </w:rPr>
        <w:t>在冬日的寒风中，千山暮雪番外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仿佛成为了许多人的心灵寄托。它不仅是一部小说，更是对人性、友情和爱情的一种赞歌。在这个充满诗意与浪漫色彩的世界里，每个人都可以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年轻的情侣，他们在阅读《千山暮雪》时相互倾诉着彼此的心事。他们一起沉浸在书中的世界里，感受着主角们之间无言而深刻的情感交流。当夜幕降临，他们便会手牵手走到窗前，透过薄雾望向远方，那些看似随风摇摆的树木，在月光下显得格外宁静。</w:t>
      </w:r>
      <w:r>
        <w:rPr>
          <w:sz w:val="32"/>
          <w:szCs w:val="32"/>
        </w:rPr>
        <w:t>&lt;/p&gt;&lt;p&gt;&lt;img src="/static-img/AmxZ6wqqdq-aNwHNZq6VD0yQV6aiZC6kl8wTf_KQ9Z4.jpg"&gt;&lt;/p&gt;&lt;p&gt;</w:t>
      </w:r>
      <w:r>
        <w:rPr>
          <w:sz w:val="32"/>
          <w:szCs w:val="32"/>
        </w:rPr>
        <w:t>有一位老者，他曾经是一个文学爱好者，但随着岁月流逝，他逐渐忘记了那个年轻时候对文學的热爱。那一天，当他偶然间翻开了《千山暮雪》的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一切似乎又重新开始。他被那些温暖而真实的人物所吸引，最终找到了自己再次投入文学世界的心理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小女孩，她喜欢画画，每当她感到烦躁或是难以入睡时，就会拿出她的艺术本，从中选择一些图案，然后用水彩笔勾勒出那些美丽而生动的场景。她也许无法像作者那样写出那么多令人感动的话语，但她却能通过绘画将那些想法转化为现实，用来表达自己的感情和想象力。</w:t>
      </w:r>
      <w:r>
        <w:rPr>
          <w:sz w:val="32"/>
          <w:szCs w:val="32"/>
        </w:rPr>
        <w:t>&lt;/p&gt;&lt;p&gt;&lt;img src="/static-img/yIBhVUO3pampNP4fieFUtkyQV6aiZC6kl8wTf_KQ9Z4.jpeg"&gt;&lt;/p&gt;&lt;p&gt;</w:t>
      </w:r>
      <w:r>
        <w:rPr>
          <w:sz w:val="32"/>
          <w:szCs w:val="32"/>
        </w:rPr>
        <w:t>每一次回顾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都会发现，它不仅是一段故事，更是连接人们心灵的一个桥梁。无论是在寒冷的冬日还是温暖的小雨之中，这本书总能让我们的内心得到慰藉，让我们找回那份久违的情感和希望。而对于那些想要探索更深层次的人来说，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扇门，让你可以更加细致地去理解每一个角色背后的秘密，以及他们如何在逆境中找到前行的力量。这一切，只因为那抹孤独中的雪光，为我们的生命带来了永恒与纯洁。</w:t>
      </w:r>
      <w:r>
        <w:rPr>
          <w:sz w:val="32"/>
          <w:szCs w:val="32"/>
        </w:rPr>
        <w:t>&lt;/p&gt;&lt;p&gt;&lt;a href = "/doc/980983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遥寄深情寻觅那抹孤独的雪光</w:t>
      </w:r>
      <w:r>
        <w:rPr>
          <w:sz w:val="32"/>
          <w:szCs w:val="32"/>
        </w:rPr>
        <w:t>.doc" rel="alternate" download="980983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遥寄深情寻觅那抹孤独的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